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610108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Выполненные работы:</w:t>
      </w:r>
    </w:p>
    <w:p>
      <w:pPr>
        <w:pStyle w:val="Normal"/>
        <w:suppressAutoHyphens w:val="false"/>
        <w:autoSpaceDE w:val="false"/>
        <w:spacing w:lineRule="auto" w:line="360"/>
        <w:ind w:left="709" w:firstLine="360"/>
        <w:jc w:val="both"/>
        <w:rPr/>
      </w:pPr>
      <w:r>
        <w:rPr/>
        <w:t xml:space="preserve">За 4 года работы были успешно  реализованы следующие проекты: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22"/>
        <w:gridCol w:w="1984"/>
        <w:gridCol w:w="2551"/>
        <w:gridCol w:w="1713"/>
        <w:gridCol w:w="16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У общеобразовательной школы № 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дворец, ул. Разводная, д. 27, лит.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на устройство дренажа и  ливневой канализ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01.09.2009 г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АБЗ СУ  № 8 Лендорстрой-2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й детский ортопедический Институт имени  Г.И. Тур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шкин, Парковая ул. дом 64-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Выполнение  дизайн-проекта с  изготовлением ограждающих конструкций для круглого пандуса главного вход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4.08.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21.10.2009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ОО «СтройРеанимаци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городская больница им. К. А. Раухф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анкт-Петербург, Лиговский пр., д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вторского надзора за реконструкцией детской городской больн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9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24.12 2009 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ком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анкт-Петербургского филиала государственного университета — Высшей школы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10-я линия В.О. д. 3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ю расчета укрупненных инженерных нагрузок и разработка технического отч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09.10.200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02.11.2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ПК «СЕВЕРНАЯ КОРОН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но-лечебный центр Комитета ветеранов подразделений особого риск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Санкт-Петербург, ул. Красина, д. 4-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 работ по разработке проектной и рабочей докумен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2.09.200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0.03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йРеанимация»</w:t>
            </w:r>
          </w:p>
        </w:tc>
      </w:tr>
      <w:tr>
        <w:trPr>
          <w:trHeight w:val="17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школьного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Елизарова, д. 7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составление Технического задания и Проекта Государственного контракта для проведения конкурсной процедуры на право заключения государств. контрак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03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2.04.201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К ОУ школа-интернат (1 вида) № 31 Невского района Санкт-Петербур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рговое зд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, ХМАО, г. Сургут, ул. 30 лет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ной и рабочей документации (разделы АР, КЖ, ОВ, ВК, ТС, НВК, НЭС, СС, ВПП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2.20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01.08.201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ОО «НТК «ЮграСтройПроект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с рестораном и встроенно-пристроенн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Ф, ХМАО, г. Сургут,  </w:t>
            </w:r>
            <w:r>
              <w:rPr>
                <w:sz w:val="20"/>
                <w:szCs w:val="20"/>
              </w:rPr>
              <w:t xml:space="preserve">ул. Мелик-Карам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ной  и рабочей документации (разделы АР, КЖ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02.20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01.08.201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ОО «НТК «ЮграСтройПроект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Фабрика по производству ко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., Ломоносовский р-н, МО «Виллозское сельское поселение», «Офицерское с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екта ( </w:t>
            </w:r>
            <w:r>
              <w:rPr>
                <w:rFonts w:eastAsia="Calibri"/>
                <w:sz w:val="20"/>
                <w:szCs w:val="20"/>
              </w:rPr>
              <w:t>разделы ГП, ТХ,  АР, КЖ,КМ, ОВ, ВК, ЭМ,  ЭО, ТМ, АВК, А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21.06.20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0.09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ОО «ГК Девелопмент»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одульная котельная, тепловой мощностью 2М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, ХМАО, г. Сургут, ул. 30 лет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роектной и рабочей документации (раздел А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7.10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24.12.20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Пб Проджект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ительство спортив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омоносовский р-он, дер. Низ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1.03.2011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ная администрация МО  Низинское сельское поселение </w:t>
            </w:r>
            <w:r>
              <w:rPr>
                <w:color w:val="000000"/>
                <w:sz w:val="20"/>
                <w:szCs w:val="20"/>
              </w:rPr>
              <w:t>муниципального образования Ломоносовский муницип. р-он Ленинград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планировка нежилого помещения под стоматологически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Санкт-Петербург, ул. Пр. Королева, д.63 корп.1 лит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чей документации с согласова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7.07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03.0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Устройство молниезащиты  в здани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градская обл., Ломоносовский р-он, дер. Низино, ул. Центральная, д.1 лит.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2.09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04.10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ная администрация МО Низинское сельское поселение </w:t>
            </w:r>
            <w:r>
              <w:rPr>
                <w:color w:val="000000"/>
                <w:sz w:val="20"/>
                <w:szCs w:val="20"/>
              </w:rPr>
              <w:t>муниципального образования Ломоносовский муницип. район Ленинград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bCs/>
                <w:sz w:val="20"/>
                <w:szCs w:val="20"/>
              </w:rPr>
              <w:t xml:space="preserve">рабочей документации </w:t>
            </w:r>
            <w:r>
              <w:rPr>
                <w:sz w:val="20"/>
                <w:szCs w:val="20"/>
              </w:rPr>
              <w:t>двух пожарных резервуаров объёмом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омоносовский район, МО «Виллозское сельское поселение», «Офицерское село», квартал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«Рабочая документ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Конструкции железобетонны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.03. 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ГК Девелопмент»</w:t>
            </w: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b/>
      <w:iCs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F4388"/>
      <w:u w:val="singl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Style15">
    <w:name w:val=" Знак Знак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LineNumbers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20" w:after="120"/>
    </w:pPr>
    <w:rPr>
      <w:rFonts w:ascii="Arial" w:hAnsi="Arial" w:cs="Arial"/>
      <w:color w:val="333333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5:00Z</dcterms:created>
  <dc:creator>Андрей</dc:creator>
  <dc:description/>
  <cp:keywords/>
  <dc:language>en-US</dc:language>
  <cp:lastModifiedBy>Савва</cp:lastModifiedBy>
  <cp:lastPrinted>2012-07-26T13:03:00Z</cp:lastPrinted>
  <dcterms:modified xsi:type="dcterms:W3CDTF">2012-07-27T10:35:00Z</dcterms:modified>
  <cp:revision>2</cp:revision>
  <dc:subject/>
  <dc:title> </dc:title>
</cp:coreProperties>
</file>